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ритерії складання комбінацій з народно-сценічного танцю та кращих зразків народної хореографії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ворче формування танцівника, поповнення професійних якостей, утворюється з такого ж важкого різномаїття складових частин, які органічно доповнюють одна іншу, що навіть виділити будь-яку з них не можли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з найважливіших компонентів в трудомісткій праці танцівників є тренувальна зала, в якій відточується техніка, напрацьовується виконавська манера, удосконалюються форми народно-сценічного танц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сь екзерсис біля опори та етюдна робота, які відпрацьовують професійні якості, необхідні для виконання танцювальної техніки: виворітність і силу м’язів ніг, правильну постанову тулубу, положення рук і голови, стійкість і координацію рухів, складається з окремих комбінацій. Комбінації екзерсису повинні бути складені грамотно, логічно, щоб фізична і артистична підготовка танцівника мала позитивний результат. Наприклад, один з шляхів створення комбінації:  спочатку створити просту комбінацію, в яку входять програмні рухи даного курсу у «чистому» вигляді, потім в залежності засвоєння цих рухів виконавцями, можна поступово ускладнювати комбінацію, спочатку на простих з’єднаннях, потім більш складни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бінація повинна розвивати також художньо-артистичну натуру виконавців, сприяти розвитку професійної пам’яті мозкової та м’язової (моторик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ілимо декілька основних пунктів, які необхідно враховувати при складанні тренувальних комбінацій екзерсису біля опор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Враховувати рівень підготовки і фізичних даних виконавців, а також використовувати лише ті рухи, які вивчаються за програмним навантаженн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складанні комбінації необхідно черегувати навантаження з однієї групи м’язів на інш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створенні комбінації не забувати, що комбінація створюється у розвитку, що, в совою чергу створює урок з народно-сценічного танцю у розвитку технічному, віртуозному, емоційному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чно поєднувати силові та танцювальні рухи, які дозволяють сконцентрувати увагу на вірному методичному виконан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аріювати темпо-ритмічне виконання одного і того ж руху, що допомагає оволодіти знаннями конструктивних особливостей музичного супроводу і розвиває музикаль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вчати комбінації в двох напрямках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ho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dans</w:t>
      </w:r>
      <w:r>
        <w:rPr>
          <w:sz w:val="28"/>
          <w:szCs w:val="28"/>
          <w:lang w:val="uk-UA"/>
        </w:rPr>
        <w:t xml:space="preserve"> з правої та лівої ноги, що допомагає розвитку більшої вільності, гармонійності, координації рухів, всебічному опануванню технікою та лексикою танц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удувати комбінації логічно та послідовно, що передбачає природний і послідовний розвиток м’язового апара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 ускладнювати комбінацію, щоб не перевантажувати увагу виконавців, а сприяти швидкій орієнтації у просторі і часі, розвитку художньої вивершеності і відточеності хореографічного малюн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ормувати професійність танцівника з’єднуючи рухи в комбінацію не лише однакових за характером, але й контрастних за своїм виконанням (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ndu</w:t>
      </w:r>
      <w:r>
        <w:rPr>
          <w:sz w:val="28"/>
          <w:szCs w:val="28"/>
          <w:lang w:val="uk-UA"/>
        </w:rPr>
        <w:t xml:space="preserve"> №1 та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ndu</w:t>
      </w:r>
      <w:r>
        <w:rPr>
          <w:sz w:val="28"/>
          <w:szCs w:val="28"/>
          <w:lang w:val="uk-UA"/>
        </w:rPr>
        <w:t xml:space="preserve"> №4;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ndu</w:t>
      </w:r>
      <w:r>
        <w:rPr>
          <w:sz w:val="28"/>
          <w:szCs w:val="28"/>
          <w:lang w:val="uk-UA"/>
        </w:rPr>
        <w:t xml:space="preserve"> №3 та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ndu</w:t>
      </w:r>
      <w:r>
        <w:rPr>
          <w:sz w:val="28"/>
          <w:szCs w:val="28"/>
          <w:lang w:val="uk-UA"/>
        </w:rPr>
        <w:t xml:space="preserve"> №5 і т.д.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раховувати, що етюдна робота є самою складною та силовою частиною, яка поєднує в собі всі напрацювання біля опо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8:00Z</dcterms:created>
  <dc:creator>User</dc:creator>
  <dc:description/>
  <cp:keywords/>
  <dc:language>en-US</dc:language>
  <cp:lastModifiedBy>Терешенко Наталия Витальевна</cp:lastModifiedBy>
  <dcterms:modified xsi:type="dcterms:W3CDTF">2014-12-23T08:08:00Z</dcterms:modified>
  <cp:revision>6</cp:revision>
  <dc:subject/>
  <dc:title/>
</cp:coreProperties>
</file>